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  <w:tab w:val="right" w:pos="935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сметы доходов и расходов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циации «СпецСтройРеконструкция»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5 год тыс. руб.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tbl>
      <w:tblPr>
        <w:tblW w:w="76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141"/>
        <w:gridCol w:w="1753"/>
      </w:tblGrid>
      <w:tr>
        <w:trPr>
          <w:trHeight w:val="38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  ДОХОДЫ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Членские взносы                            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40</w:t>
            </w:r>
            <w:r>
              <w:rPr>
                <w:lang w:val="en-US"/>
              </w:rPr>
              <w:t> 000</w:t>
            </w:r>
            <w:r>
              <w:rPr/>
              <w:t>,00</w:t>
            </w:r>
          </w:p>
        </w:tc>
      </w:tr>
      <w:tr>
        <w:trPr>
          <w:trHeight w:val="4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Вступительные взносы                             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46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знос в НОСТР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800</w:t>
            </w:r>
            <w:r>
              <w:rPr/>
              <w:t>,00</w:t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того до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 400</w:t>
            </w:r>
            <w:r>
              <w:rPr>
                <w:b/>
                <w:lang w:val="en-US"/>
              </w:rPr>
              <w:t>.00</w:t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АСХОДЫ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Расходы на оплату труда, в том числе НДФЛ  (компенсации, мат. помощь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Отчисления от ФОТ (страховые взносы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езд в отпус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Командировочные расход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Содержание офиса (аренда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рочие расходы: Обучение членов СРО, аудит, услуги сторонних организаций, канцтовары, госпошлина, почтовые расходы, админ. расходы: (расходы на сайт,  нотариальные расходы, услуги банка, транспортные расходы) и т.д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lang w:val="en-US"/>
              </w:rPr>
            </w:pPr>
            <w:r>
              <w:rPr/>
              <w:t>10 100</w:t>
            </w:r>
            <w:r>
              <w:rPr>
                <w:lang w:val="en-US"/>
              </w:rPr>
              <w:t>.00</w:t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Взнос в НОСТРО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 800,00</w:t>
            </w:r>
          </w:p>
        </w:tc>
      </w:tr>
      <w:tr>
        <w:trPr>
          <w:trHeight w:val="2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 xml:space="preserve">Резерв на непредвиденные расходы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Итого расход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b/>
              </w:rPr>
              <w:t>42 4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ое исполнение сметы доходов 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социации «СпецСтройРеконструкц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 в тыс. руб.</w:t>
      </w:r>
    </w:p>
    <w:p>
      <w:pPr>
        <w:pStyle w:val="Normal"/>
        <w:tabs>
          <w:tab w:val="clear" w:pos="708"/>
          <w:tab w:val="left" w:pos="3165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</w:t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73"/>
        <w:gridCol w:w="190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ические расходы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сходы на оплату труд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9 089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Отчисления от ФОТ (страховые взносы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5 336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Командировочны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 513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Проезд в отпус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31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офиса (аренда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 70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</w:rPr>
              <w:t>Взносы в НОСТРОЙ (членский взнос, целевой взнос на ведение реестра специалистов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1 755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Прочие расходы (аудит, услуги сторонних организаций, канцтовары, госпошлина, почтовые расходы, админ. расходы и др.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6 813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Непредвиденные расход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6 526,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09" w:right="678" w:gutter="0" w:header="0" w:top="125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0:00Z</dcterms:created>
  <dc:creator>User</dc:creator>
  <dc:description/>
  <cp:keywords/>
  <dc:language>en-US</dc:language>
  <cp:lastModifiedBy>User</cp:lastModifiedBy>
  <cp:lastPrinted>2024-04-22T13:58:00Z</cp:lastPrinted>
  <dcterms:modified xsi:type="dcterms:W3CDTF">2025-04-14T03:14:00Z</dcterms:modified>
  <cp:revision>3</cp:revision>
  <dc:subject/>
  <dc:title/>
</cp:coreProperties>
</file>