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ДОВЕРЕННОСТЬ</w:t>
      </w:r>
    </w:p>
    <w:p>
      <w:pPr>
        <w:pStyle w:val="Normal"/>
        <w:widowControl/>
        <w:suppressAutoHyphens w:val="false"/>
        <w:spacing w:before="120" w:after="0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на представление интересов на очередном (внеочередном) Общем собрании членов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Ассоциации «Региональное отраслевое объединение работодателей-Саморегулируемая организация в области строительства «СпецСтройРеконструк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Город Южно-Сахалинск, Сахалинской области, двадцатое марта две тысячи двадцать пятого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 (полное наименование организации или индивидуального предпринимателя)  (ОГРН (или ИНН) ______________________________________), далее – Доверитель, в лице </w:t>
      </w:r>
      <w:r>
        <w:rPr>
          <w:rFonts w:cs="Times New Roman" w:ascii="Times New Roman" w:hAnsi="Times New Roman"/>
          <w:sz w:val="24"/>
          <w:shd w:fill="FFFFFF" w:val="clear"/>
        </w:rPr>
        <w:t>_____________________________________________________________________________________ (должность) ______________________________________________ (ФИО)</w:t>
      </w:r>
      <w:r>
        <w:rPr>
          <w:rFonts w:cs="Times New Roman" w:ascii="Times New Roman" w:hAnsi="Times New Roman"/>
          <w:sz w:val="24"/>
        </w:rPr>
        <w:t>, действующего на основании __________________ (Устава / иной документ)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являющееся членом Ассоциации «Региональное отраслевое объединение работодателей-Саморегулируемая организация в области строительства «СпецСтройРеконструкция» (ИНН 7701054751; ОГРН 1097799012618</w:t>
      </w:r>
      <w:r>
        <w:rPr>
          <w:rFonts w:eastAsia="Times New Roman" w:cs="Times New Roman" w:ascii="Times New Roman" w:hAnsi="Times New Roman"/>
          <w:kern w:val="0"/>
          <w:sz w:val="24"/>
          <w:shd w:fill="FFFFFF" w:val="clear"/>
          <w:lang w:eastAsia="ru-RU"/>
        </w:rPr>
        <w:t>; место нахождения: 693007, Сахалинская обл., г.Южно-Сахалинск, ул. имени Ф.Э. Дзержинского, д. 36, оф. 207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, регистрационный номер Ростехнадзора СРО-С-108-11122009), далее – Ассоциация «СпецСтройРеконструкция», настоящей доверенностью уполномочивает:</w:t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 (ФИО), паспорт серии </w:t>
      </w:r>
      <w:r>
        <w:rPr>
          <w:rFonts w:eastAsia="Calibri" w:cs="Times New Roman" w:ascii="Times New Roman" w:hAnsi="Times New Roman"/>
          <w:bCs/>
          <w:sz w:val="24"/>
        </w:rPr>
        <w:t>_____</w:t>
      </w:r>
      <w:r>
        <w:rPr>
          <w:rFonts w:cs="Times New Roman" w:ascii="Times New Roman" w:hAnsi="Times New Roman"/>
          <w:sz w:val="24"/>
        </w:rPr>
        <w:t xml:space="preserve"> № </w:t>
      </w:r>
      <w:r>
        <w:rPr>
          <w:rFonts w:eastAsia="Calibri" w:cs="Times New Roman" w:ascii="Times New Roman" w:hAnsi="Times New Roman"/>
          <w:bCs/>
          <w:sz w:val="24"/>
        </w:rPr>
        <w:t>_____________</w:t>
      </w:r>
      <w:r>
        <w:rPr>
          <w:rFonts w:cs="Times New Roman" w:ascii="Times New Roman" w:hAnsi="Times New Roman"/>
          <w:sz w:val="24"/>
        </w:rPr>
        <w:t xml:space="preserve">; выданный __________________ (дата выдачи) __________________________________________________________________________(кем выдан), </w:t>
      </w:r>
    </w:p>
    <w:p>
      <w:pPr>
        <w:pStyle w:val="Normal"/>
        <w:widowControl/>
        <w:suppressAutoHyphens w:val="false"/>
        <w:spacing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быть официальным представителем Доверителя, в целях принятия участия в очередном (внеочередном) общем собрании членов Ассоциации «СпецСтройРеконструкция», и наделяет следующими полномочиями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знакомиться с повесткой дня очередного (внеочередного) Общего собрания членов Ассоциации «СпецСтройРеконструкци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вносить предложения в повестку дня очередного (внеочередного) Общего собрания членов Ассоциации «СпецСтройРеконструкци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принимать участие в обсуждении вопросов повестки дня очередного (внеочередного) Общего собрания членов Ассоциации «СпецСтройРеконструкция»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голосовать на очередном (внеочередном) Общем собрании членов Ассоциации «СпецСтройРеконструкция» по всем вопросам повестки дня от имени Доверите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формлять, непосредственно представлять и получать на руки необходимые справки, письма, письменные разъяснения, удостоверения и иные документы, затрагивающие права и интересы Доверителя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расписываться в качестве представителя Довер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- осуществлять все действия, связанные с исполнением данного поручения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Доверенность действительна до тридцать первого декабря</w:t>
      </w:r>
      <w:r>
        <w:rPr>
          <w:rFonts w:eastAsia="Times New Roman" w:cs="Times New Roman" w:ascii="Times New Roman" w:hAnsi="Times New Roman"/>
          <w:kern w:val="0"/>
          <w:sz w:val="24"/>
          <w:highlight w:val="lightGray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2025 года.</w:t>
      </w:r>
    </w:p>
    <w:p>
      <w:pPr>
        <w:pStyle w:val="Normal"/>
        <w:widowControl/>
        <w:suppressAutoHyphens w:val="false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лномочия по настоящей доверенности не могут быть передоверены другим лицам.</w:t>
      </w:r>
    </w:p>
    <w:p>
      <w:pPr>
        <w:pStyle w:val="Normal"/>
        <w:widowControl/>
        <w:suppressAutoHyphens w:val="false"/>
        <w:spacing w:before="120" w:after="0"/>
        <w:ind w:firstLine="720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Содержание статей 187-189 Гражданского кодекса Российской Федерации доверителю разъяснены и понятны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___________________________           ______________________      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олжность доверителя)                                  (подпись)                           (фамилия и инициалы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МП</w:t>
      </w:r>
    </w:p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b/>
      <w:i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lp34">
    <w:name w:val="_1lp34"/>
    <w:qFormat/>
    <w:rPr/>
  </w:style>
  <w:style w:type="character" w:styleId="Reactuilinktext">
    <w:name w:val="react-ui-link-text"/>
    <w:qFormat/>
    <w:rPr/>
  </w:style>
  <w:style w:type="character" w:styleId="2djgz">
    <w:name w:val="_2djgz"/>
    <w:qFormat/>
    <w:rPr/>
  </w:style>
  <w:style w:type="character" w:styleId="1hbfs">
    <w:name w:val="_1hbfs"/>
    <w:qFormat/>
    <w:rPr/>
  </w:style>
  <w:style w:type="character" w:styleId="2gskb">
    <w:name w:val="_2gskb"/>
    <w:qFormat/>
    <w:rPr/>
  </w:style>
  <w:style w:type="character" w:styleId="287ne">
    <w:name w:val="_287ne"/>
    <w:qFormat/>
    <w:rPr/>
  </w:style>
  <w:style w:type="character" w:styleId="Reactuiwicqk0">
    <w:name w:val="react-ui-wicqk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Текст примечания1"/>
    <w:basedOn w:val="Normal"/>
    <w:qFormat/>
    <w:pPr/>
    <w:rPr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41:00Z</dcterms:created>
  <dc:creator>user</dc:creator>
  <dc:description/>
  <cp:keywords/>
  <dc:language>en-US</dc:language>
  <cp:lastModifiedBy>ACER</cp:lastModifiedBy>
  <cp:lastPrinted>2024-03-14T09:35:00Z</cp:lastPrinted>
  <dcterms:modified xsi:type="dcterms:W3CDTF">2025-03-20T04:35:00Z</dcterms:modified>
  <cp:revision>28</cp:revision>
  <dc:subject/>
  <dc:title>ДОВЕРЕННОСТЬ</dc:title>
</cp:coreProperties>
</file>